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ávne doplň i/í alebo y/ý:</w:t>
      </w:r>
    </w:p>
    <w:p>
      <w:pPr>
        <w:pStyle w:val="Odsekzoznamu"/>
        <w:rPr/>
      </w:pPr>
      <w:r>
        <w:rPr>
          <w:sz w:val="32"/>
          <w:szCs w:val="32"/>
        </w:rPr>
        <w:t>Počas  z__mn__ch   prázdn__n  sme  sa  všetc__   rad__  pozerali  na  rozprávk__.  Ja mám  rada  P__šnú  pr__nceznú,  ktorá  b__vala  v  prep__chovom  zámku.  Naša  Jul__nka  má   najradšej  Š__pkovú  Ruženku,  čo  sa  p__chla  vo  v__sokej vež__.  Ocko  zasa  Snehulienku,  čo  preb__vala  s  mal__m__  trpasl__km__.  Pr__ncezná  Lada, ktorú  si  za  ženu  p__tal  kráľ Kaz__svet  sa  páč__  našej  babke. Dedko  rád  pozerá  na pr__nceznú  Fionu,  ktorú  zachrán__  Schrek.  Ale  radi  máme aj  Ariel,  Popolušku,  Marušku,  pr__nceznú  na  hrášku. A  pr__beh  ktorej  pr__nceznej  sa  páč__   tebe?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íš mená princezien z úlohy 1 a usporiadaj ich podľa abecedy:</w:t>
      </w:r>
    </w:p>
    <w:p>
      <w:pPr>
        <w:pStyle w:val="Odsekzoznamu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ekzoznamu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ktorej rozprávky sú tieto princezné?</w:t>
      </w:r>
    </w:p>
    <w:p>
      <w:pPr>
        <w:pStyle w:val="Odsekzoznamu"/>
        <w:ind w:left="-42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46990</wp:posOffset>
                </wp:positionV>
                <wp:extent cx="1822450" cy="26130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613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3370" cy="1664970"/>
                                  <wp:effectExtent l="0" t="0" r="0" b="0"/>
                                  <wp:docPr id="2" name="Obrázo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3.5pt;height:205.75pt;mso-wrap-distance-left:9.05pt;mso-wrap-distance-right:9.05pt;mso-wrap-distance-top:0pt;mso-wrap-distance-bottom:0pt;margin-top:3.7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3370" cy="1664970"/>
                            <wp:effectExtent l="0" t="0" r="0" b="0"/>
                            <wp:docPr id="3" name="Obrázok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46990</wp:posOffset>
                </wp:positionV>
                <wp:extent cx="1822450" cy="2613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613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2228215"/>
                                  <wp:effectExtent l="0" t="0" r="0" b="0"/>
                                  <wp:docPr id="5" name="Obrázo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o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3.5pt;height:205.75pt;mso-wrap-distance-left:9.05pt;mso-wrap-distance-right:9.05pt;mso-wrap-distance-top:0pt;mso-wrap-distance-bottom:0pt;margin-top:3.7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735" cy="2228215"/>
                            <wp:effectExtent l="0" t="0" r="0" b="0"/>
                            <wp:docPr id="6" name="Obrázo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o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222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280</wp:posOffset>
                </wp:positionH>
                <wp:positionV relativeFrom="paragraph">
                  <wp:posOffset>46990</wp:posOffset>
                </wp:positionV>
                <wp:extent cx="1822450" cy="2613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613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3370" cy="2379345"/>
                                  <wp:effectExtent l="0" t="0" r="0" b="0"/>
                                  <wp:docPr id="8" name="Obrázo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o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237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3.5pt;height:205.75pt;mso-wrap-distance-left:9.05pt;mso-wrap-distance-right:9.05pt;mso-wrap-distance-top:0pt;mso-wrap-distance-bottom:0pt;margin-top:3.7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3370" cy="2379345"/>
                            <wp:effectExtent l="0" t="0" r="0" b="0"/>
                            <wp:docPr id="9" name="Obrázo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o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237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               _______________________              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02:00Z</dcterms:created>
  <dc:creator>Róbert Schwarcz</dc:creator>
  <dc:description/>
  <dc:language>en-US</dc:language>
  <cp:lastModifiedBy>Róbert Schwarcz</cp:lastModifiedBy>
  <dcterms:modified xsi:type="dcterms:W3CDTF">2012-12-31T14:36:00Z</dcterms:modified>
  <cp:revision>1</cp:revision>
  <dc:subject/>
  <dc:title/>
</cp:coreProperties>
</file>