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YBRANÉ SLOVÁ PO </w:t>
      </w:r>
      <w:r>
        <w:rPr>
          <w:rFonts w:cs="Monotype Corsiva" w:ascii="Monotype Corsiva" w:hAnsi="Monotype Corsiva"/>
          <w:b/>
          <w:sz w:val="64"/>
          <w:szCs w:val="64"/>
        </w:rPr>
        <w:t>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Meno a priezvisko: ____________________________________   Skupina: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opíš vybrané slová po 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, umyť, mydlo, mýliť sa, _________________, ____________________,        hmýriť sa, mykať, _______________________, myslieť, ___________________, hmyz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ymysli vety, v ktorých použiješ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y: 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: 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plň správne i/í alebo y/ý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m___šiak</w:t>
        <w:tab/>
        <w:tab/>
        <w:tab/>
        <w:t>um___vadlo</w:t>
        <w:tab/>
        <w:tab/>
        <w:t>Em___l</w:t>
        <w:tab/>
        <w:tab/>
        <w:t xml:space="preserve">     nezm___sel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m___lión</w:t>
        <w:tab/>
        <w:tab/>
        <w:tab/>
        <w:t>vým___sel</w:t>
        <w:tab/>
        <w:tab/>
        <w:tab/>
        <w:t>m___halnica</w:t>
        <w:tab/>
        <w:t xml:space="preserve">     m___xér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vitam___n</w:t>
        <w:tab/>
        <w:tab/>
        <w:tab/>
        <w:t>m___núta</w:t>
        <w:tab/>
        <w:tab/>
        <w:tab/>
        <w:t>m___seľ</w:t>
        <w:tab/>
        <w:tab/>
        <w:t xml:space="preserve">     zm___j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ozdeľ slová na slabiky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mikroskop</w:t>
        <w:tab/>
        <w:tab/>
        <w:tab/>
        <w:tab/>
        <w:tab/>
        <w:t>obilie</w:t>
        <w:tab/>
        <w:tab/>
        <w:tab/>
        <w:tab/>
        <w:t>bitkár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miska</w:t>
        <w:tab/>
        <w:tab/>
        <w:tab/>
        <w:tab/>
        <w:tab/>
        <w:t>minerál</w:t>
        <w:tab/>
        <w:tab/>
        <w:tab/>
        <w:tab/>
        <w:t>priemyseln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ylina</w:t>
        <w:tab/>
        <w:tab/>
        <w:tab/>
        <w:tab/>
        <w:tab/>
        <w:t>býk</w:t>
        <w:tab/>
        <w:tab/>
        <w:tab/>
        <w:tab/>
        <w:tab/>
        <w:t>nábytok</w:t>
        <w:tab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výraznené slová nahraď slovami s mi/my a vety prepíš správne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Mačka chytá </w:t>
      </w:r>
      <w:r>
        <w:rPr>
          <w:b/>
          <w:i/>
          <w:sz w:val="32"/>
          <w:szCs w:val="32"/>
          <w:u w:val="single"/>
        </w:rPr>
        <w:t>drobné hlodavce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Mirka </w:t>
      </w:r>
      <w:r>
        <w:rPr>
          <w:b/>
          <w:i/>
          <w:sz w:val="32"/>
          <w:szCs w:val="32"/>
          <w:u w:val="single"/>
        </w:rPr>
        <w:t>otvárala kľúčom</w:t>
      </w:r>
      <w:r>
        <w:rPr>
          <w:sz w:val="32"/>
          <w:szCs w:val="32"/>
        </w:rPr>
        <w:t xml:space="preserve"> pivnicu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Každý deň by sme mali jesť </w:t>
      </w:r>
      <w:r>
        <w:rPr>
          <w:b/>
          <w:i/>
          <w:sz w:val="32"/>
          <w:szCs w:val="32"/>
          <w:u w:val="single"/>
        </w:rPr>
        <w:t>ovocie a zeleninu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1828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90525</wp:posOffset>
                </wp:positionV>
                <wp:extent cx="18288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0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90525</wp:posOffset>
                </wp:positionV>
                <wp:extent cx="18288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0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414655</wp:posOffset>
            </wp:positionV>
            <wp:extent cx="1257300" cy="994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503" r="-7" b="1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504825</wp:posOffset>
            </wp:positionV>
            <wp:extent cx="788670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6. BONUS: Vyfarbi len slová s my/mý: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600200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YBRANÉ SLOVÁ PO </w:t>
      </w:r>
      <w:r>
        <w:rPr>
          <w:rFonts w:cs="Monotype Corsiva" w:ascii="Monotype Corsiva" w:hAnsi="Monotype Corsiva"/>
          <w:b/>
          <w:sz w:val="64"/>
          <w:szCs w:val="64"/>
        </w:rPr>
        <w:t>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Meno a priezvisko: ____________________________________   Skupina: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opíš vybrané slová po 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my, umyť, _____________, mýliť sa, šmýkať sa, _________________, hmýriť sa, _________________, žmýkať, _________________, myš, 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ymysli vety, v ktorých použiješ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y: 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: 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plň správne i/í alebo y/ý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___dielko</w:t>
        <w:tab/>
        <w:tab/>
        <w:t>vitam___n</w:t>
        <w:tab/>
        <w:tab/>
        <w:tab/>
        <w:t>M___chal</w:t>
        <w:tab/>
        <w:tab/>
        <w:t xml:space="preserve">     m___šiak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___nca</w:t>
        <w:tab/>
        <w:tab/>
        <w:tab/>
        <w:t>m___lión</w:t>
        <w:tab/>
        <w:tab/>
        <w:tab/>
        <w:t>m___limeter</w:t>
        <w:tab/>
        <w:t xml:space="preserve">     om___l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m___vačka</w:t>
        <w:tab/>
        <w:tab/>
        <w:t>nezm___sel</w:t>
        <w:tab/>
        <w:tab/>
        <w:t>priem___selný</w:t>
        <w:tab/>
        <w:t xml:space="preserve">     m___nút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ozdeľ slová na slabiky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mýri</w:t>
        <w:tab/>
        <w:tab/>
        <w:tab/>
        <w:tab/>
        <w:tab/>
        <w:t>mihol</w:t>
        <w:tab/>
        <w:tab/>
        <w:tab/>
        <w:tab/>
        <w:t>bitk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ihalnica</w:t>
        <w:tab/>
        <w:tab/>
        <w:tab/>
        <w:tab/>
        <w:tab/>
        <w:t>vymyslená</w:t>
        <w:tab/>
        <w:tab/>
        <w:tab/>
        <w:tab/>
        <w:t>myšlienk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ombík</w:t>
        <w:tab/>
        <w:tab/>
        <w:tab/>
        <w:tab/>
        <w:tab/>
        <w:t>hmyz</w:t>
        <w:tab/>
        <w:tab/>
        <w:tab/>
        <w:tab/>
        <w:t>bylin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výraznené slová nahraď slovami s mi/my a vety prepíš správne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Každý deň by sme mali jesť </w:t>
      </w:r>
      <w:r>
        <w:rPr>
          <w:b/>
          <w:i/>
          <w:sz w:val="32"/>
          <w:szCs w:val="32"/>
          <w:u w:val="single"/>
        </w:rPr>
        <w:t>ovocie a zeleninu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Mirka </w:t>
      </w:r>
      <w:r>
        <w:rPr>
          <w:b/>
          <w:i/>
          <w:sz w:val="32"/>
          <w:szCs w:val="32"/>
          <w:u w:val="single"/>
        </w:rPr>
        <w:t>otvárala kľúčom</w:t>
      </w:r>
      <w:r>
        <w:rPr>
          <w:sz w:val="32"/>
          <w:szCs w:val="32"/>
        </w:rPr>
        <w:t xml:space="preserve"> pivnicu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Mačka chytá </w:t>
      </w:r>
      <w:r>
        <w:rPr>
          <w:b/>
          <w:i/>
          <w:sz w:val="32"/>
          <w:szCs w:val="32"/>
          <w:u w:val="single"/>
        </w:rPr>
        <w:t>drobné hlodavce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18288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90525</wp:posOffset>
                </wp:positionV>
                <wp:extent cx="18288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0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90525</wp:posOffset>
                </wp:positionV>
                <wp:extent cx="18288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0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6. BONUS: Vyfarbi len slová s my/mý: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08585</wp:posOffset>
            </wp:positionV>
            <wp:extent cx="1257300" cy="9944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503" r="-7" b="1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12395</wp:posOffset>
            </wp:positionV>
            <wp:extent cx="1485900" cy="990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8879" r="-7" b="1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600200" cy="9804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32:00Z</dcterms:created>
  <dc:creator>silvinka</dc:creator>
  <dc:description/>
  <cp:keywords/>
  <dc:language>en-US</dc:language>
  <cp:lastModifiedBy>silvinka</cp:lastModifiedBy>
  <dcterms:modified xsi:type="dcterms:W3CDTF">2012-12-03T22:06:00Z</dcterms:modified>
  <cp:revision>8</cp:revision>
  <dc:subject/>
  <dc:title>VYBRANÉ SLOVÁ PO M</dc:title>
</cp:coreProperties>
</file>