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V Y B R A N É   S L O V Á   P O   </w:t>
      </w:r>
      <w:r>
        <w:rPr>
          <w:b/>
          <w:sz w:val="40"/>
          <w:szCs w:val="40"/>
        </w:rPr>
        <w:t>R, S</w:t>
      </w:r>
    </w:p>
    <w:p>
      <w:pPr>
        <w:pStyle w:val="Normal"/>
        <w:ind w:left="-1080" w:right="-1008" w:hanging="0"/>
        <w:rPr>
          <w:b/>
          <w:b/>
          <w:i/>
          <w:i/>
        </w:rPr>
      </w:pPr>
      <w:r>
        <w:rPr>
          <w:b/>
          <w:i/>
          <w:sz w:val="40"/>
          <w:szCs w:val="40"/>
        </w:rPr>
        <w:t xml:space="preserve">                                                         </w:t>
      </w:r>
      <w:r>
        <w:rPr>
          <w:b/>
          <w:i/>
        </w:rPr>
        <w:t>Meno a priezvisko____________________________</w:t>
      </w:r>
    </w:p>
    <w:p>
      <w:pPr>
        <w:pStyle w:val="Normal"/>
        <w:ind w:left="-1080" w:right="-1008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1371600" cy="459740"/>
                <wp:effectExtent l="5080" t="5080" r="5715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ahryznú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2pt;width:107.9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ahryznú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1371600" cy="457200"/>
                <wp:effectExtent l="9525" t="5080" r="10160" b="163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pohrýz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6pt;margin-top:17.2pt;width:107.95pt;height:35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pohrýz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028700" cy="457200"/>
                <wp:effectExtent l="7620" t="5080" r="8255" b="163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strý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80.95pt;height:35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strý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 Príbuzné slová vyfarbi rovnakou farbičkou.</w:t>
      </w:r>
    </w:p>
    <w:p>
      <w:pPr>
        <w:pStyle w:val="Normal"/>
        <w:ind w:left="-1080" w:right="-1008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50pt;margin-top:7.8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6995</wp:posOffset>
                </wp:positionV>
                <wp:extent cx="933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korýtk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GR. RÓBERT SCHWAR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adite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Š Jozefa Urb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nisejská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40 12 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55/72959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ww.zsjenisejska.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"ZŠ JENISEJSKÁ... SUPER ŠKOLA...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GR. RÓBERT SCHWAR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adite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Š Jozefa Urb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nisejská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40 12 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55/72959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ww.zsjenisejska.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"ZŠ JENISEJSKÁ... SUPER ŠKOLA..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korýtko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-----------------------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GR. RÓBERT SCHWARCZ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iaditeľ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Š Jozefa Urba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enisejská 2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40 12 Košic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55/729594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ww.zsjenisejska.sk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"ZŠ JENISEJSKÁ... SUPER ŠKOLA..."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-----------------------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GR. RÓBERT SCHWARCZ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iaditeľ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Š Jozefa Urba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enisejská 2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40 12 Košic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55/729594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ww.zsjenisejska.sk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"ZŠ JENISEJSKÁ... SUPER ŠKOLA..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9334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yno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yn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synč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synč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ryt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0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ryt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64160</wp:posOffset>
                </wp:positionV>
                <wp:extent cx="914400" cy="457200"/>
                <wp:effectExtent l="5080" t="5080" r="5715" b="122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hrýz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0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hrýz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257300" cy="459740"/>
                <wp:effectExtent l="8890" t="5080" r="952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9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ynáč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8pt;width:98.95pt;height:36.1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ynáč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40335</wp:posOffset>
                </wp:positionV>
                <wp:extent cx="11620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orýt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korýt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00660</wp:posOffset>
                </wp:positionV>
                <wp:extent cx="1028700" cy="457200"/>
                <wp:effectExtent l="7620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sy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.8pt;width:80.95pt;height:35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sy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</wp:posOffset>
                </wp:positionV>
                <wp:extent cx="9334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hryz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hryz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b/>
          <w:sz w:val="32"/>
          <w:szCs w:val="32"/>
        </w:rPr>
        <w:t>2. Doplň správne i/í alebo y/ý:</w:t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754380</wp:posOffset>
                </wp:positionV>
                <wp:extent cx="571500" cy="57150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59.4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R__tier  R__chard  pop__tal  o  ruku  pr__nceznú  Mar__ku.  Cestou  na   hrad  stretol  múdru  kor__tnačku  Kar__n  i  zlom__seľnú  str__gu  S__monu.  Na svadbe  im spievala  s__korka,  jedli  sa  s__rovníky  a  br__ndzovníky. Aj  s__roty  sa  nas__tili  do s__ta.  </w:t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Nahraď slovné spojenia vybraným alebo odvodeným slovom po r, s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5717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25pt" to="269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Zvyšok jablka–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4955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65pt" to="269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59715</wp:posOffset>
                </wp:positionV>
                <wp:extent cx="571500" cy="5715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0.45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Noštek krtka–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05pt" to="296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ýrobok z mlieka–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45pt" to="305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viera s pancierom–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5pt" to="33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táčik so žltým bruškom–</w:t>
      </w:r>
    </w:p>
    <w:p>
      <w:pPr>
        <w:pStyle w:val="Normal"/>
        <w:tabs>
          <w:tab w:val="clear" w:pos="708"/>
          <w:tab w:val="left" w:pos="1290" w:leader="none"/>
          <w:tab w:val="left" w:pos="7575" w:leader="none"/>
        </w:tabs>
        <w:spacing w:lineRule="auto" w:line="360"/>
        <w:ind w:lef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25pt" to="33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343535</wp:posOffset>
                </wp:positionV>
                <wp:extent cx="571500" cy="5715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7.05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tudené a mokré počasie–</w:t>
        <w:tab/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Spoj čiarou slová, ktoré patria k sebe. Na 2 slovné spojenia vymysli       pekné vety: </w:t>
      </w:r>
    </w:p>
    <w:p>
      <w:pPr>
        <w:pStyle w:val="Normal"/>
        <w:tabs>
          <w:tab w:val="clear" w:pos="708"/>
          <w:tab w:val="left" w:pos="1290" w:leader="none"/>
          <w:tab w:val="center" w:pos="4176" w:leader="none"/>
        </w:tabs>
        <w:ind w:left="-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38862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48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rýchly                    počasie</w:t>
        <w:tab/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3886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48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ilno                       vlak</w:t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78435</wp:posOffset>
                </wp:positionV>
                <wp:extent cx="38862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05pt" to="48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anská                   svrbelo</w:t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38862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485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chravé                Bystrica</w:t>
      </w:r>
    </w:p>
    <w:p>
      <w:pPr>
        <w:pStyle w:val="Normal"/>
        <w:tabs>
          <w:tab w:val="clear" w:pos="708"/>
          <w:tab w:val="left" w:pos="129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Doplň do viet vhodné slovo zo zátvorky:</w:t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414655</wp:posOffset>
                </wp:positionV>
                <wp:extent cx="571500" cy="571500"/>
                <wp:effectExtent l="5080" t="5080" r="508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32.65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d ______________ stál hrad. Kedysi tu žili pyšné ________________ a smelí _______________. Teraz sa tu ________________ myši. O hrade sa šíria strašidelné _____________.</w:t>
      </w:r>
    </w:p>
    <w:p>
      <w:pPr>
        <w:pStyle w:val="Normal"/>
        <w:tabs>
          <w:tab w:val="clear" w:pos="708"/>
          <w:tab w:val="left" w:pos="129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( rytieri,  príbehy,  rybníkom,  ukrývajú,  princezné)</w:t>
      </w:r>
    </w:p>
    <w:p>
      <w:pPr>
        <w:pStyle w:val="Normal"/>
        <w:tabs>
          <w:tab w:val="clear" w:pos="708"/>
          <w:tab w:val="left" w:pos="1290" w:leader="none"/>
        </w:tabs>
        <w:ind w:lef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0035</wp:posOffset>
                </wp:positionV>
                <wp:extent cx="1828800" cy="148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2.05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80035</wp:posOffset>
                </wp:positionV>
                <wp:extent cx="1828800" cy="148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.05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80035</wp:posOffset>
                </wp:positionV>
                <wp:extent cx="1828800" cy="148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05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BONUS: Vyfarbi vybrané slovo po s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160655</wp:posOffset>
            </wp:positionV>
            <wp:extent cx="1600200" cy="132842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160655</wp:posOffset>
            </wp:positionV>
            <wp:extent cx="1600200" cy="135699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60655</wp:posOffset>
            </wp:positionV>
            <wp:extent cx="1600200" cy="136779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</wp:posOffset>
                </wp:positionV>
                <wp:extent cx="571500" cy="571500"/>
                <wp:effectExtent l="5080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.05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080" w:right="-1008" w:hanging="0"/>
        <w:jc w:val="center"/>
        <w:rPr/>
      </w:pPr>
      <w:r>
        <w:rPr>
          <w:b/>
          <w:i/>
          <w:sz w:val="40"/>
          <w:szCs w:val="40"/>
        </w:rPr>
        <w:t xml:space="preserve">V Y B R A N É   S L O V Á   P O   </w:t>
      </w:r>
      <w:r>
        <w:rPr>
          <w:b/>
          <w:sz w:val="40"/>
          <w:szCs w:val="40"/>
        </w:rPr>
        <w:t>R, S</w:t>
      </w:r>
    </w:p>
    <w:p>
      <w:pPr>
        <w:pStyle w:val="Normal"/>
        <w:ind w:left="-1080" w:right="-1008" w:hanging="0"/>
        <w:rPr/>
      </w:pPr>
      <w:r>
        <w:rPr>
          <w:b/>
          <w:i/>
          <w:sz w:val="40"/>
          <w:szCs w:val="40"/>
        </w:rPr>
        <w:t xml:space="preserve">                                                         </w:t>
      </w:r>
      <w:r>
        <w:rPr>
          <w:b/>
          <w:i/>
        </w:rPr>
        <w:t>Meno a priezvisko____________________________</w:t>
      </w:r>
    </w:p>
    <w:p>
      <w:pPr>
        <w:pStyle w:val="Normal"/>
        <w:ind w:left="-1080" w:right="-1008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1371600" cy="4597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rybi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2pt;width:107.9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rybič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1371600" cy="457200"/>
                <wp:effectExtent l="9525" t="5080" r="101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yba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.2pt;width:107.95pt;height:35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ybač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028700" cy="457200"/>
                <wp:effectExtent l="7620" t="5080" r="8255" b="163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strý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80.95pt;height:35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strý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 Príbuzné slová vyfarbi rovnakou farbičkou.</w:t>
      </w:r>
    </w:p>
    <w:p>
      <w:pPr>
        <w:pStyle w:val="Normal"/>
        <w:ind w:left="-1080" w:right="-1008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.8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86995</wp:posOffset>
                </wp:positionV>
                <wp:extent cx="933450" cy="3619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ryb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GR. RÓBERT SCHWAR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adite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Š Jozefa Urb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nisejská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40 12 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55/72959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ww.zsjenisejska.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"ZŠ JENISEJSKÁ... SUPER ŠKOLA...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GR. RÓBERT SCHWAR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adite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Š Jozefa Urb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nisejská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40 12 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55/72959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ww.zsjenisejska.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"ZŠ JENISEJSKÁ... SUPER ŠKOLA..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rybka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-----------------------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GR. RÓBERT SCHWARCZ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iaditeľ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Š Jozefa Urba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enisejská 2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40 12 Košic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55/729594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ww.zsjenisejska.sk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"ZŠ JENISEJSKÁ... SUPER ŠKOLA..."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-----------------------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GR. RÓBERT SCHWARCZ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iaditeľ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Š Jozefa Urba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enisejská 2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40 12 Košic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55/729594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ww.zsjenisejska.sk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"ZŠ JENISEJSKÁ... SUPER ŠKOLA..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93345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yno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yn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synč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synč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ryt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0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ryt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264160</wp:posOffset>
                </wp:positionV>
                <wp:extent cx="9144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ry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0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ry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257300" cy="459740"/>
                <wp:effectExtent l="8890" t="5080" r="9525" b="1174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9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ynáč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8pt;width:98.95pt;height:36.1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ynáč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140335</wp:posOffset>
                </wp:positionV>
                <wp:extent cx="1162050" cy="3619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orýt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korýt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200660</wp:posOffset>
                </wp:positionV>
                <wp:extent cx="1028700" cy="457200"/>
                <wp:effectExtent l="7620" t="5080" r="82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sy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.8pt;width:80.95pt;height:35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sy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</wp:posOffset>
                </wp:positionV>
                <wp:extent cx="933450" cy="3619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yb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ryb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b/>
          <w:sz w:val="32"/>
          <w:szCs w:val="32"/>
        </w:rPr>
        <w:t>2. Doplň správne i/í alebo y/ý:</w:t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525780</wp:posOffset>
                </wp:positionV>
                <wp:extent cx="571500" cy="571500"/>
                <wp:effectExtent l="5080" t="5080" r="508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41.4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pr__l  b__va  s__chravý. S__nček  S__mon  sa  hrá  v  s__pkom  snehu  a mama  var__   r__zoto. Str__ko  R__chard  pečie  zo s__ra  s__rovník. Ja  mám  rád  r__bezľový  koláč, ktorý  rob__  str__ná  Mar__ka. </w:t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Nahraď slovné spojenia vybraným alebo odvodeným slovom po r, s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57175</wp:posOffset>
                </wp:positionV>
                <wp:extent cx="2171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25pt" to="269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Zvyšok jablka–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49555</wp:posOffset>
                </wp:positionV>
                <wp:extent cx="2171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65pt" to="269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259715</wp:posOffset>
                </wp:positionV>
                <wp:extent cx="571500" cy="571500"/>
                <wp:effectExtent l="5080" t="5080" r="508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0.45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Noštek krtka–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2171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05pt" to="296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ýrobok z mlieka–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2171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45pt" to="305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viera s pancierom–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lef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5pt" to="33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táčik so žltým bruškom–</w:t>
      </w:r>
    </w:p>
    <w:p>
      <w:pPr>
        <w:pStyle w:val="Normal"/>
        <w:tabs>
          <w:tab w:val="clear" w:pos="708"/>
          <w:tab w:val="left" w:pos="1290" w:leader="none"/>
          <w:tab w:val="left" w:pos="7575" w:leader="none"/>
        </w:tabs>
        <w:spacing w:lineRule="auto" w:line="360"/>
        <w:ind w:lef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2171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25pt" to="33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343535</wp:posOffset>
                </wp:positionV>
                <wp:extent cx="571500" cy="571500"/>
                <wp:effectExtent l="5080" t="5080" r="508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7.05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tudené a mokré počasie–</w:t>
        <w:tab/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Spoj čiarou slová, ktoré patria k sebe. Na 2 slovné spojenia vymysli       pekné vety: </w:t>
      </w:r>
    </w:p>
    <w:p>
      <w:pPr>
        <w:pStyle w:val="Normal"/>
        <w:tabs>
          <w:tab w:val="clear" w:pos="708"/>
          <w:tab w:val="left" w:pos="1290" w:leader="none"/>
          <w:tab w:val="center" w:pos="4176" w:leader="none"/>
        </w:tabs>
        <w:ind w:left="-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38862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48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ryžový                    sirota</w:t>
        <w:tab/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38862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48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pký                      nákyp</w:t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78435</wp:posOffset>
                </wp:positionV>
                <wp:extent cx="38862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05pt" to="48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ylinkový               sneh</w:t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38862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485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mutná                    čaj</w:t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Doplň do viet vhodné slovo zo zátvorky:</w:t>
      </w:r>
    </w:p>
    <w:p>
      <w:pPr>
        <w:pStyle w:val="Normal"/>
        <w:tabs>
          <w:tab w:val="clear" w:pos="708"/>
          <w:tab w:val="left" w:pos="1290" w:leader="none"/>
        </w:tabs>
        <w:ind w:left="-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414655</wp:posOffset>
                </wp:positionV>
                <wp:extent cx="571500" cy="571500"/>
                <wp:effectExtent l="5080" t="5080" r="508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32.65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d ______________ stál hrad. Kedysi tu žili pyšné ________________ a smelí _______________. Teraz sa tu ________________ myši. O hrade sa šíria strašidelné _____________.</w:t>
      </w:r>
    </w:p>
    <w:p>
      <w:pPr>
        <w:pStyle w:val="Normal"/>
        <w:tabs>
          <w:tab w:val="clear" w:pos="708"/>
          <w:tab w:val="left" w:pos="1290" w:leader="none"/>
        </w:tabs>
        <w:ind w:left="-72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(ukrývajú, rytieri, princezné, príbehy,  rybníkom)</w:t>
      </w:r>
    </w:p>
    <w:p>
      <w:pPr>
        <w:pStyle w:val="Normal"/>
        <w:tabs>
          <w:tab w:val="clear" w:pos="708"/>
          <w:tab w:val="left" w:pos="1290" w:leader="none"/>
        </w:tabs>
        <w:ind w:lef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0035</wp:posOffset>
                </wp:positionV>
                <wp:extent cx="1828800" cy="1485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2.05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280035</wp:posOffset>
                </wp:positionV>
                <wp:extent cx="1828800" cy="1485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.05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280035</wp:posOffset>
                </wp:positionV>
                <wp:extent cx="1828800" cy="1485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05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BONUS: Vyfarbi vybrané slovo po r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43100</wp:posOffset>
            </wp:positionH>
            <wp:positionV relativeFrom="paragraph">
              <wp:posOffset>160655</wp:posOffset>
            </wp:positionV>
            <wp:extent cx="1600200" cy="132842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28600</wp:posOffset>
            </wp:positionH>
            <wp:positionV relativeFrom="paragraph">
              <wp:posOffset>160655</wp:posOffset>
            </wp:positionV>
            <wp:extent cx="1600200" cy="1356995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160655</wp:posOffset>
            </wp:positionV>
            <wp:extent cx="1600200" cy="136779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</wp:posOffset>
                </wp:positionV>
                <wp:extent cx="571500" cy="571500"/>
                <wp:effectExtent l="5080" t="5080" r="508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.05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8:00Z</dcterms:created>
  <dc:creator>silvinka</dc:creator>
  <dc:description/>
  <cp:keywords/>
  <dc:language>en-US</dc:language>
  <cp:lastModifiedBy>silvinka</cp:lastModifiedBy>
  <dcterms:modified xsi:type="dcterms:W3CDTF">2013-02-20T20:09:00Z</dcterms:modified>
  <cp:revision>2</cp:revision>
  <dc:subject/>
  <dc:title>V Y B R A N É   S L O V Á   P O   R, S</dc:title>
</cp:coreProperties>
</file>